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22"/>
        <w:gridCol w:w="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3"/>
        <w:gridCol w:w="116"/>
        <w:gridCol w:w="128"/>
        <w:gridCol w:w="111"/>
      </w:tblGrid>
      <w:tr>
        <w:trPr>
          <w:trHeight w:val="187" w:hRule="exact"/>
          <w:cantSplit w:val="true"/>
        </w:trPr>
        <w:tc>
          <w:tcPr>
            <w:tcW w:w="1417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1430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88" w:type="dxa"/>
            <w:gridSpan w:val="3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         </w:t>
            </w:r>
            <w:r>
              <w:rPr>
                <w:rFonts w:cs="Arial" w:ascii="Arial" w:hAnsi="Arial"/>
                <w:b/>
                <w:sz w:val="52"/>
                <w:szCs w:val="52"/>
              </w:rPr>
              <w:t>TRAFFIC STOP REPORT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4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8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4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8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4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8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4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8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4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8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41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8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051"/>
        <w:gridCol w:w="2160"/>
        <w:gridCol w:w="540"/>
        <w:gridCol w:w="1800"/>
      </w:tblGrid>
      <w:tr>
        <w:trPr/>
        <w:tc>
          <w:tcPr>
            <w:tcW w:w="30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y Name</w:t>
        <w:tab/>
        <w:tab/>
        <w:tab/>
        <w:tab/>
        <w:tab/>
        <w:tab/>
        <w:t>Date (Month/Day/Year)</w:t>
        <w:tab/>
        <w:tab/>
        <w:t>Time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2214"/>
        <w:gridCol w:w="2214"/>
      </w:tblGrid>
      <w:tr>
        <w:trPr/>
        <w:tc>
          <w:tcPr>
            <w:tcW w:w="44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unty of Stop</w:t>
        <w:tab/>
        <w:tab/>
        <w:tab/>
        <w:tab/>
        <w:tab/>
        <w:tab/>
        <w:t>Officer ID Numb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8"/>
      </w:tblGrid>
      <w:tr>
        <w:trPr/>
        <w:tc>
          <w:tcPr>
            <w:tcW w:w="44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of Sto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Part 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Initial Purpose of Traffic Stop   </w:t>
      </w:r>
      <w:r>
        <w:rPr>
          <w:rFonts w:cs="Arial" w:ascii="Arial" w:hAnsi="Arial"/>
          <w:i/>
          <w:sz w:val="18"/>
          <w:szCs w:val="18"/>
        </w:rPr>
        <w:t>(check only on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00"/>
        <w:gridCol w:w="481"/>
        <w:gridCol w:w="2635"/>
        <w:gridCol w:w="446"/>
        <w:gridCol w:w="2732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6_2236102040"/>
            <w:bookmarkStart w:id="1" w:name="__Fieldmark__6_2236102040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point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7_2236102040"/>
            <w:bookmarkStart w:id="3" w:name="__Fieldmark__7_2236102040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Motor Vehicle Violation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2236102040"/>
            <w:bookmarkStart w:id="5" w:name="__Fieldmark__8_223610204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 Light  / Sign Violation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9_2236102040"/>
            <w:bookmarkStart w:id="7" w:name="__Fieldmark__9_2236102040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ing While Impaired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2236102040"/>
            <w:bookmarkStart w:id="9" w:name="__Fieldmark__10_223610204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Movement Violation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2236102040"/>
            <w:bookmarkStart w:id="11" w:name="__Fieldmark__11_223610204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hicle Equipment Violation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2_2236102040"/>
            <w:bookmarkStart w:id="13" w:name="__Fieldmark__12_2236102040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on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2236102040"/>
            <w:bookmarkStart w:id="15" w:name="__Fieldmark__13_223610204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at Belt Violation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4_2236102040"/>
            <w:bookmarkStart w:id="17" w:name="__Fieldmark__14_223610204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 Regulatory Violation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5_2236102040"/>
            <w:bookmarkStart w:id="19" w:name="__Fieldmark__15_223610204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d Limit Violation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hicle Driver Information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0"/>
        <w:gridCol w:w="450"/>
        <w:gridCol w:w="896"/>
        <w:gridCol w:w="90"/>
        <w:gridCol w:w="366"/>
        <w:gridCol w:w="81"/>
        <w:gridCol w:w="632"/>
        <w:gridCol w:w="525"/>
        <w:gridCol w:w="710"/>
        <w:gridCol w:w="531"/>
        <w:gridCol w:w="1295"/>
        <w:gridCol w:w="540"/>
        <w:gridCol w:w="679"/>
        <w:gridCol w:w="501"/>
        <w:gridCol w:w="667"/>
        <w:gridCol w:w="589"/>
      </w:tblGrid>
      <w:tr>
        <w:trPr/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iver’s Ag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iver’s Race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7_2236102040"/>
            <w:bookmarkStart w:id="21" w:name="__Fieldmark__17_223610204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8_2236102040"/>
            <w:bookmarkStart w:id="23" w:name="__Fieldmark__18_223610204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9_2236102040"/>
            <w:bookmarkStart w:id="25" w:name="__Fieldmark__19_223610204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 Americ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0_2236102040"/>
            <w:bookmarkStart w:id="27" w:name="__Fieldmark__20_223610204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an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1_2236102040"/>
            <w:bookmarkStart w:id="29" w:name="__Fieldmark__21_223610204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iver’s Sex            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ind w:left="-108" w:right="-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2_2236102040"/>
            <w:bookmarkStart w:id="31" w:name="__Fieldmark__22_223610204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ind w:lef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ind w:left="-108" w:right="-1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3_2236102040"/>
            <w:bookmarkStart w:id="33" w:name="__Fieldmark__23_2236102040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9" w:type="dxa"/>
            <w:gridSpan w:val="10"/>
            <w:tcBorders/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4"/>
        <w:gridCol w:w="1080"/>
        <w:gridCol w:w="450"/>
        <w:gridCol w:w="5198"/>
      </w:tblGrid>
      <w:tr>
        <w:trPr>
          <w:trHeight w:val="529" w:hRule="atLeast"/>
        </w:trPr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iver’s Ethnicity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25" w:righ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4_2236102040"/>
            <w:bookmarkStart w:id="35" w:name="__Fieldmark__24_223610204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panic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25_2236102040"/>
            <w:bookmarkStart w:id="37" w:name="__Fieldmark__25_223610204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panic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erson of Mexican, Puerto Rican, Cuban, </w:t>
            </w: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  <w:t>Central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Hispanic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entral or South American, or other Spanish Culture)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" w:hRule="atLeast"/>
        </w:trPr>
        <w:tc>
          <w:tcPr>
            <w:tcW w:w="9576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nforcement Action Taken as a Result of the Traffic Stop   </w:t>
      </w:r>
      <w:r>
        <w:rPr>
          <w:rFonts w:cs="Arial" w:ascii="Arial" w:hAnsi="Arial"/>
          <w:i/>
          <w:sz w:val="18"/>
          <w:szCs w:val="18"/>
        </w:rPr>
        <w:t>(check only one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66"/>
        <w:gridCol w:w="90"/>
        <w:gridCol w:w="360"/>
        <w:gridCol w:w="90"/>
        <w:gridCol w:w="1260"/>
        <w:gridCol w:w="540"/>
        <w:gridCol w:w="810"/>
        <w:gridCol w:w="90"/>
        <w:gridCol w:w="90"/>
        <w:gridCol w:w="1549"/>
        <w:gridCol w:w="77"/>
        <w:gridCol w:w="273"/>
        <w:gridCol w:w="1066"/>
        <w:gridCol w:w="90"/>
        <w:gridCol w:w="24"/>
        <w:gridCol w:w="66"/>
        <w:gridCol w:w="1123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6_2236102040"/>
            <w:bookmarkStart w:id="39" w:name="__Fieldmark__26_223610204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tion Issued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7_2236102040"/>
            <w:bookmarkStart w:id="41" w:name="__Fieldmark__27_223610204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59690</wp:posOffset>
                      </wp:positionV>
                      <wp:extent cx="689610" cy="635"/>
                      <wp:effectExtent l="0" t="0" r="0" b="0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" stroked="t" o:allowincell="t" style="position:absolute;margin-left:70.8pt;margin-top: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On-View Arrest                     </w:t>
            </w:r>
          </w:p>
        </w:tc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 arrest made, who was arrested?</w:t>
            </w:r>
          </w:p>
        </w:tc>
        <w:tc>
          <w:tcPr>
            <w:tcW w:w="1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8_2236102040"/>
            <w:bookmarkStart w:id="43" w:name="__Fieldmark__28_223610204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ction Taken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9_2236102040"/>
            <w:bookmarkStart w:id="45" w:name="__Fieldmark__29_223610204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al Warning</w:t>
            </w:r>
          </w:p>
        </w:tc>
        <w:tc>
          <w:tcPr>
            <w:tcW w:w="3145" w:type="dxa"/>
            <w:gridSpan w:val="6"/>
            <w:tcBorders/>
            <w:vAlign w:val="bottom"/>
          </w:tcPr>
          <w:tbl>
            <w:tblPr>
              <w:tblW w:w="9756" w:type="dxa"/>
              <w:jc w:val="left"/>
              <w:tblInd w:w="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"/>
              <w:gridCol w:w="8261"/>
            </w:tblGrid>
            <w:tr>
              <w:trPr/>
              <w:tc>
                <w:tcPr>
                  <w:tcW w:w="1495" w:type="dxa"/>
                  <w:tcBorders/>
                  <w:vAlign w:val="bottom"/>
                </w:tcPr>
                <w:p>
                  <w:pPr>
                    <w:pStyle w:val="Normal"/>
                    <w:ind w:left="-108" w:right="32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6" w:name="__Fieldmark__30_2236102040"/>
                  <w:bookmarkStart w:id="47" w:name="__Fieldmark__30_2236102040"/>
                  <w:bookmarkEnd w:id="4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river</w:t>
                  </w:r>
                </w:p>
              </w:tc>
              <w:tc>
                <w:tcPr>
                  <w:tcW w:w="8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1_2236102040"/>
            <w:bookmarkStart w:id="49" w:name="__Fieldmark__31_223610204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 Warning</w:t>
            </w:r>
          </w:p>
        </w:tc>
        <w:tc>
          <w:tcPr>
            <w:tcW w:w="4268" w:type="dxa"/>
            <w:gridSpan w:val="8"/>
            <w:tcBorders/>
            <w:vAlign w:val="bottom"/>
          </w:tcPr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  <w:gridCol w:w="8087"/>
            </w:tblGrid>
            <w:tr>
              <w:trPr>
                <w:trHeight w:val="234" w:hRule="atLeast"/>
              </w:trPr>
              <w:tc>
                <w:tcPr>
                  <w:tcW w:w="2862" w:type="dxa"/>
                  <w:tcBorders/>
                  <w:vAlign w:val="bottom"/>
                </w:tcPr>
                <w:p>
                  <w:pPr>
                    <w:pStyle w:val="Normal"/>
                    <w:ind w:left="144"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0" w:name="__Fieldmark__32_2236102040"/>
                  <w:bookmarkStart w:id="51" w:name="__Fieldmark__32_2236102040"/>
                  <w:bookmarkEnd w:id="5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assenger(s)</w:t>
                  </w:r>
                </w:p>
              </w:tc>
              <w:tc>
                <w:tcPr>
                  <w:tcW w:w="8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8577" w:type="dxa"/>
            <w:gridSpan w:val="13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180" w:type="dxa"/>
            <w:gridSpan w:val="3"/>
            <w:tcBorders/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/>
        <w:t>Physical Resistance Encountered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540"/>
        <w:gridCol w:w="450"/>
        <w:gridCol w:w="1008"/>
      </w:tblGrid>
      <w:tr>
        <w:trPr>
          <w:trHeight w:val="36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Officer(s) encounter any physical resistance from Driver and/or Passenger(s)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33_2236102040"/>
            <w:bookmarkStart w:id="53" w:name="__Fieldmark__33_223610204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34_2236102040"/>
            <w:bookmarkStart w:id="55" w:name="__Fieldmark__34_223610204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Officer(s) engage in the use of force against the Driver and/or Passenger(s)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5_2236102040"/>
            <w:bookmarkStart w:id="57" w:name="__Fieldmark__35_223610204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6_2236102040"/>
            <w:bookmarkStart w:id="59" w:name="__Fieldmark__36_223610204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injuries occur to the Officer(s) as a result of the stop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7_2236102040"/>
            <w:bookmarkStart w:id="61" w:name="__Fieldmark__37_2236102040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8_2236102040"/>
            <w:bookmarkStart w:id="63" w:name="__Fieldmark__38_2236102040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injuries occur to the Driver as a result of the stop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9_2236102040"/>
            <w:bookmarkStart w:id="65" w:name="__Fieldmark__39_223610204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0_2236102040"/>
            <w:bookmarkStart w:id="67" w:name="__Fieldmark__40_2236102040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injuries occur to the Passenger(s) as a result of the stop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1_2236102040"/>
            <w:bookmarkStart w:id="69" w:name="__Fieldmark__41_223610204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2_2236102040"/>
            <w:bookmarkStart w:id="71" w:name="__Fieldmark__42_2236102040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hicle/Driver/Passenger(s) Search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630"/>
        <w:gridCol w:w="450"/>
        <w:gridCol w:w="2070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a search initiated subsequent to the traffic stop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3_2236102040"/>
            <w:bookmarkStart w:id="73" w:name="__Fieldmark__43_2236102040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*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4_2236102040"/>
            <w:bookmarkStart w:id="75" w:name="__Fieldmark__44_2236102040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6"/>
          <w:szCs w:val="16"/>
        </w:rPr>
        <w:t>If search was initiated, complete Part I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" w:hRule="atLeast"/>
        </w:trPr>
        <w:tc>
          <w:tcPr>
            <w:tcW w:w="9576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BI-122 (Rev. 1/201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ffic Stop Repor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Part II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Type of Search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check only on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88"/>
        <w:gridCol w:w="482"/>
        <w:gridCol w:w="1456"/>
        <w:gridCol w:w="400"/>
        <w:gridCol w:w="1620"/>
        <w:gridCol w:w="360"/>
        <w:gridCol w:w="2001"/>
        <w:gridCol w:w="446"/>
        <w:gridCol w:w="1366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5_2236102040"/>
            <w:bookmarkStart w:id="77" w:name="__Fieldmark__45_2236102040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t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6_2236102040"/>
            <w:bookmarkStart w:id="79" w:name="__Fieldmark__46_2236102040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-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rch Warrant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7_2236102040"/>
            <w:bookmarkStart w:id="81" w:name="__Fieldmark__47_223610204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able Cau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8_2236102040"/>
            <w:bookmarkStart w:id="83" w:name="__Fieldmark__48_2236102040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rch Incident to Arrest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9_2236102040"/>
            <w:bookmarkStart w:id="85" w:name="__Fieldmark__49_223610204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ctive Frisk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is for Sear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67"/>
        <w:gridCol w:w="482"/>
        <w:gridCol w:w="3606"/>
        <w:gridCol w:w="450"/>
        <w:gridCol w:w="2396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6" w:name="__Fieldmark__50_2236102040"/>
            <w:bookmarkStart w:id="87" w:name="__Fieldmark__50_2236102040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ratic/Suspicious Behavior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51_2236102040"/>
            <w:bookmarkStart w:id="89" w:name="__Fieldmark__51_2236102040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 of Suspected Contraband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52_2236102040"/>
            <w:bookmarkStart w:id="91" w:name="__Fieldmark__52_2236102040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picious Mo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67"/>
        <w:gridCol w:w="482"/>
        <w:gridCol w:w="3606"/>
        <w:gridCol w:w="540"/>
        <w:gridCol w:w="2396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2" w:name="__Fieldmark__53_2236102040"/>
            <w:bookmarkStart w:id="93" w:name="__Fieldmark__53_2236102040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nt’s Tip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4" w:name="__Fieldmark__54_2236102040"/>
            <w:bookmarkStart w:id="95" w:name="__Fieldmark__54_2236102040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Official  Inform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6" w:name="__Fieldmark__55_2236102040"/>
            <w:bookmarkStart w:id="97" w:name="__Fieldmark__55_2236102040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ness Observ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(s)/Vehicle Search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540"/>
        <w:gridCol w:w="540"/>
        <w:gridCol w:w="46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the Vehicle Searched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6_2236102040"/>
            <w:bookmarkStart w:id="99" w:name="__Fieldmark__56_223610204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7_2236102040"/>
            <w:bookmarkStart w:id="101" w:name="__Fieldmark__57_2236102040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the Driver Searched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8_2236102040"/>
            <w:bookmarkStart w:id="103" w:name="__Fieldmark__58_2236102040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9_2236102040"/>
            <w:bookmarkStart w:id="105" w:name="__Fieldmark__59_2236102040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a Passenger(s) Searched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0_2236102040"/>
            <w:bookmarkStart w:id="107" w:name="__Fieldmark__60_2236102040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1_2236102040"/>
            <w:bookmarkStart w:id="109" w:name="__Fieldmark__61_2236102040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e the Personal Effects of the Driver and/or Passenger(s) Searched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2_2236102040"/>
            <w:bookmarkStart w:id="111" w:name="__Fieldmark__62_2236102040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3_2236102040"/>
            <w:bookmarkStart w:id="113" w:name="__Fieldmark__63_2236102040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y the sex, race, and ethnicity of each passenger search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06"/>
        <w:gridCol w:w="712"/>
        <w:gridCol w:w="750"/>
        <w:gridCol w:w="712"/>
        <w:gridCol w:w="712"/>
        <w:gridCol w:w="892"/>
        <w:gridCol w:w="725"/>
        <w:gridCol w:w="692"/>
        <w:gridCol w:w="898"/>
        <w:gridCol w:w="98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nicity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ve America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pani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n-Hispanic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nger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nger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nger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nger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band Foun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46"/>
        <w:gridCol w:w="4626"/>
      </w:tblGrid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band found as a result of the search: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04_2236102040"/>
            <w:bookmarkStart w:id="115" w:name="__Fieldmark__104_2236102040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e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complete the followin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50"/>
        <w:gridCol w:w="720"/>
        <w:gridCol w:w="1440"/>
        <w:gridCol w:w="720"/>
        <w:gridCol w:w="720"/>
        <w:gridCol w:w="720"/>
        <w:gridCol w:w="900"/>
        <w:gridCol w:w="720"/>
        <w:gridCol w:w="720"/>
        <w:gridCol w:w="720"/>
        <w:gridCol w:w="540"/>
      </w:tblGrid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105_2236102040"/>
            <w:bookmarkStart w:id="117" w:name="__Fieldmark__105_2236102040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nc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nd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ag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s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111_2236102040"/>
            <w:bookmarkStart w:id="119" w:name="__Fieldmark__111_2236102040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h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114_2236102040"/>
            <w:bookmarkStart w:id="121" w:name="__Fieldmark__114_2236102040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 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116_2236102040"/>
            <w:bookmarkStart w:id="123" w:name="__Fieldmark__116_2236102040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pon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Weap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118_2236102040"/>
            <w:bookmarkStart w:id="125" w:name="__Fieldmark__118_2236102040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 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erty Seize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626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seized as a result of the search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20_2236102040"/>
            <w:bookmarkStart w:id="127" w:name="__Fieldmark__120_2236102040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e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complete the followin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450"/>
        <w:gridCol w:w="1620"/>
        <w:gridCol w:w="360"/>
        <w:gridCol w:w="2039"/>
        <w:gridCol w:w="446"/>
        <w:gridCol w:w="2773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21_2236102040"/>
            <w:bookmarkStart w:id="129" w:name="__Fieldmark__121_2236102040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 Vehic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22_2236102040"/>
            <w:bookmarkStart w:id="131" w:name="__Fieldmark__122_2236102040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Proper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23_2236102040"/>
            <w:bookmarkStart w:id="133" w:name="__Fieldmark__123_2236102040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Property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140" w:type="dxa"/>
        <w:jc w:val="left"/>
        <w:tblInd w:w="5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Use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e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SBI-122 (Rev. 1/2015)</w:t>
      </w:r>
    </w:p>
    <w:sectPr>
      <w:type w:val="continuous"/>
      <w:pgSz w:w="12240" w:h="15840"/>
      <w:pgMar w:left="1440" w:right="1440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16:00Z</dcterms:created>
  <dc:creator>aknott</dc:creator>
  <dc:description/>
  <cp:keywords/>
  <dc:language>en-US</dc:language>
  <cp:lastModifiedBy>McQuillan, Patty</cp:lastModifiedBy>
  <cp:lastPrinted>2015-01-15T12:18:00Z</cp:lastPrinted>
  <dcterms:modified xsi:type="dcterms:W3CDTF">2017-05-24T19:16:00Z</dcterms:modified>
  <cp:revision>2</cp:revision>
  <dc:subject/>
  <dc:title>TRAFFIC STOP REPORT</dc:title>
</cp:coreProperties>
</file>